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714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671-08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2 авгус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Максимова Антона Серге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1.08.2025 г. в 17 час. 34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Максимова Антона Серге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Максимова Антона Серг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четверо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18 час. 25 мин. 11 авгус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